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3"/>
          <w:szCs w:val="23"/>
        </w:rPr>
        <w:t xml:space="preserve"> </w:t>
      </w:r>
      <w:r>
        <w:rPr>
          <w:b/>
          <w:caps/>
          <w:sz w:val="20"/>
          <w:szCs w:val="20"/>
        </w:rPr>
        <w:t xml:space="preserve">Экспертный лист  заочного этапа зонального конкурса педагогического работников ДОО  «Ярмарка педагогических идей – 2019»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о теме «Самый лучший мастер-класс» от 21.10.2019 г.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Все указанные в данном протоколе педагоги</w:t>
      </w:r>
      <w:r>
        <w:rPr>
          <w:b/>
          <w:i/>
        </w:rPr>
        <w:t xml:space="preserve"> </w:t>
      </w:r>
      <w:r>
        <w:rPr>
          <w:b/>
          <w:i/>
          <w:u w:val="single"/>
        </w:rPr>
        <w:t>приглашаются на очный этап конкурса 25 октября 2019 года</w:t>
      </w:r>
      <w:r>
        <w:rPr>
          <w:b/>
          <w:i/>
        </w:rPr>
        <w:t xml:space="preserve">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29"/>
        <w:gridCol w:w="1857"/>
        <w:gridCol w:w="2187"/>
        <w:gridCol w:w="2568"/>
        <w:gridCol w:w="634"/>
        <w:gridCol w:w="496"/>
        <w:gridCol w:w="496"/>
        <w:gridCol w:w="496"/>
        <w:gridCol w:w="496"/>
        <w:gridCol w:w="496"/>
        <w:gridCol w:w="1120"/>
        <w:gridCol w:w="162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ный пункт,</w:t>
            </w:r>
          </w:p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звание ДОО по уставу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автора</w:t>
            </w:r>
          </w:p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ностью)</w:t>
            </w:r>
          </w:p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ние конкурсного материала 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итерии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бал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</w:t>
            </w:r>
          </w:p>
        </w:tc>
      </w:tr>
      <w:tr>
        <w:trPr>
          <w:trHeight w:val="248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чность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тив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люзив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ив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тимальность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ффективность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Нижнекамск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БДОУ  «Детский сад комбинированного вида №73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цева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ор по физической культуре (бассейн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витие двигательных навыков дошкольников посредством нестандартного оборудования «Волшебные столбики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частник очного этап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г. Набережные Челны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ДОУ «Центр развития ребёнка – детский сад</w:t>
            </w:r>
            <w:r>
              <w:rPr/>
              <w:t xml:space="preserve">  №98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година Ирина Анатолье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 1 квалификационной катег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ечевое развитие (звуковая культур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«Звук и буква А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частник очного этап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ижнекамск, МБДОУ «Детский сад общеразвивающего вида №31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това Лэйсан Мухарям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кова  Татьяна Александро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ль риторики в развитии выразительной речи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частник очного этап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ижнекам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«Детский сад общеразвивающего вида №39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Лилия Ильдусо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е краски осен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исование жидким цветным солёным тестом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частник очного этап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sz w:val="22"/>
                <w:szCs w:val="22"/>
              </w:rPr>
              <w:t xml:space="preserve">г. Нижнекамск, МБДОУ «Детский сад №22» 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мзянова Гульчечек Гафуровна, Мухаметзянова Татьяна Ивано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-нальное пособ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до-куб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частник очного этап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ижнекам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«Центр развития ребёнка – детский сад 91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Снежана Викторо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-логопе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игровых упражнений для развития фонетико-фонематического восприятия у дошкольник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частник очного этап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ижнекамск,</w:t>
            </w:r>
          </w:p>
          <w:p>
            <w:pPr>
              <w:pStyle w:val="Normal"/>
              <w:widowControl w:val="false"/>
              <w:suppressAutoHyphens w:val="true"/>
              <w:ind w:right="11" w:hanging="0"/>
              <w:rPr/>
            </w:pPr>
            <w:r>
              <w:rPr>
                <w:color w:val="000000"/>
                <w:sz w:val="22"/>
                <w:szCs w:val="22"/>
              </w:rPr>
              <w:t>МБДОУ «Детский сад комбинированного вида № 12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емова Марина Владимиро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 логопедической групп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jc w:val="center"/>
              <w:rPr>
                <w:bCs/>
                <w:color w:val="11111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астер-класс «</w:t>
            </w:r>
            <w:r>
              <w:rPr>
                <w:bCs/>
                <w:color w:val="111111"/>
                <w:sz w:val="22"/>
                <w:szCs w:val="22"/>
                <w:lang w:eastAsia="ru-RU"/>
              </w:rPr>
              <w:t xml:space="preserve">Применение  ТРИЗ-технологии в совместной деятельнос-ти </w:t>
            </w:r>
            <w:r>
              <w:rPr>
                <w:bCs/>
                <w:color w:val="111111"/>
                <w:sz w:val="22"/>
                <w:szCs w:val="22"/>
              </w:rPr>
              <w:t>педагога и детей в ДОО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частник очного этап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ижнекамск,</w:t>
            </w:r>
          </w:p>
          <w:p>
            <w:pPr>
              <w:pStyle w:val="Normal"/>
              <w:widowControl w:val="false"/>
              <w:suppressAutoHyphens w:val="true"/>
              <w:ind w:right="11" w:hanging="0"/>
              <w:rPr/>
            </w:pPr>
            <w:r>
              <w:rPr>
                <w:color w:val="000000"/>
                <w:sz w:val="22"/>
                <w:szCs w:val="22"/>
              </w:rPr>
              <w:t>МБДОУ «Детский сад комбинированного вида № 12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алова</w:t>
            </w:r>
          </w:p>
          <w:p>
            <w:pPr>
              <w:pStyle w:val="Normal"/>
              <w:widowControl w:val="false"/>
              <w:suppressAutoHyphens w:val="tru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же Хафизо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 по обучению татарскому и русскому языка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стер-класс </w:t>
            </w:r>
            <w:r>
              <w:rPr>
                <w:kern w:val="2"/>
                <w:sz w:val="22"/>
                <w:szCs w:val="22"/>
                <w:lang w:eastAsia="ru-RU"/>
              </w:rPr>
              <w:t>«Использование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идактической игры </w:t>
            </w:r>
            <w:r>
              <w:rPr>
                <w:bCs/>
                <w:kern w:val="2"/>
                <w:sz w:val="22"/>
                <w:szCs w:val="22"/>
              </w:rPr>
              <w:t xml:space="preserve">«Веселый цирк» </w:t>
            </w:r>
            <w:r>
              <w:rPr>
                <w:kern w:val="2"/>
                <w:sz w:val="22"/>
                <w:szCs w:val="22"/>
              </w:rPr>
              <w:t>по закреплению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сударственным языкам Республики Татарстан в работе с детьми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частник очного этап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ижнекам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ДОУ "Детский сад общеразвивающего вида №66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снуллина Рафиля Минтаг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тьева Лейс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дус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лева Жанна Михайло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класс для педагог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менение техники чеканка в сюжетно – ролевых играх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частник очного этап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абережные Чел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Центр развития ребенка-детский сад №98»Планета детств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Ирина Сергее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а «Юные инженерики. Лаборатория профессий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частник очного этап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ижнекамс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ДОУ «Детский сад комбинированного вида с группами для детей с нарушениями речи №41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уш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матнуро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пескографа для коррекции речевых нарушений у детей дошкольного возраста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частник очного этап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БДОУ «ЦРР-д/с №36 «Волшебный дворец» г.Альметьевска 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БДОУ «ЦРР-д/с №50 «Лэйсэн» г.Альметьевска  Р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занова Светлана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мирнова Маргарита Николае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итель-логопе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читель-логопе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: «Использование различных игровых технологий для развития мелкой моторики рук у детей дошкольного возраста с нарушениями речи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частник очного этап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textAlignment w:val="baseline"/>
              <w:outlineLvl w:val="1"/>
              <w:rPr/>
            </w:pPr>
            <w:r>
              <w:rPr>
                <w:sz w:val="22"/>
                <w:szCs w:val="22"/>
              </w:rPr>
              <w:t xml:space="preserve">г.Нижнекамск ,МБДОУ «Центр развития ребенка - детский сад №90 «Подсолнушек» </w:t>
            </w:r>
          </w:p>
          <w:p>
            <w:pPr>
              <w:pStyle w:val="Normal"/>
              <w:numPr>
                <w:ilvl w:val="0"/>
                <w:numId w:val="0"/>
              </w:numPr>
              <w:shd w:fill="F6F6F6" w:val="clear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имова Оксана Фаритовна,</w:t>
            </w:r>
          </w:p>
          <w:p>
            <w:pPr>
              <w:pStyle w:val="Normal"/>
              <w:widowControl w:val="false"/>
              <w:suppressAutoHyphens w:val="tru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кирянова Елена Владимировн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лшебные камешки Марблс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частник очного этап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ижнекам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«Центр развития ребёнка – детский сад 91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Марина Леонид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-логопе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-логопе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чевого уголка для проведения индивидуальной работы с  детьми с ТНР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частник очного этап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лабуга, МБДОУ детский сад № 25 «Родничок» комбинированного вида ЕМР Р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гилова Мария Анатольевна, Хабибуллина Венера Ахматгалиевна, Фалахутдинова Фирая Мирсаето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  </w:t>
            </w:r>
            <w:r>
              <w:rPr>
                <w:color w:val="000000"/>
                <w:sz w:val="22"/>
                <w:szCs w:val="22"/>
              </w:rPr>
              <w:t>«Инновационные технологии развития двигательной активности детей дошкольного возраста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частник очного этап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Нижнекамск</w:t>
            </w:r>
          </w:p>
          <w:p>
            <w:pPr>
              <w:pStyle w:val="Normal"/>
              <w:widowControl w:val="false"/>
              <w:suppressAutoHyphens w:val="true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№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гирова Рамиля Раисо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актическое пособие для детей раннего возраста «Живые картинки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частник очного этап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Елабуга, МБДОУ «Детский сад комбинированного вида № 36 «Искорка» Елабуж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аева Светлана Таг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урия Хали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тарова Лилия Рифато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олушарные нейростимулятор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частник очного этап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ижнекам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«Центр развития ребёнка – детский сад 91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ллина Айгуль Радико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по обучению английскому язык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«Кругов Луллия» на занятиях английского язы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частник очного этап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Нижнекамск, МБОУ  для детей дошкольного и младшего школьного возраста «Начальная школа-детский сад компенсирующего вида для детей с нарушениями зрения №71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утдинова Зарема Али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технология жестового подкрепления при   подготовке к обучению грамоте  детей с ОВЗ посредством использования мануальных знаков «Покажи,  что сказать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частник очного этап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ижнекамск, Нижнекамский район, МАДОУ «ДЕТСКИЙ САД ОБЩЕРАЗВИВАЮЩЕГО ВИДА №82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Вера Петро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лекционирование- форма организации познавательно- исследовательской деятельности дошкольников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частник очного этап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«Детский сад общеразвивающего вида №35 » Нижнекамского муниципального района Республики Татарста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а Раиса Евгенье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Николае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е загадки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частник очного этап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лабуга, МБДОУ детский сад № 25 «Родничок» комбинированного вида ЕМР Р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 Светлана Василье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 «Как помочь ребенку справиться со стрессом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частник очного этап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ижнекам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«Центр развития ребёнка – детский сад 91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гас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Владимиро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по интеллектуальному развитию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профессиям в процессе практической деятельности дошкольник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частник очного этап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лабуга, МБДОУ детский сад № 25 «Родничок» комбинированного вида ЕМР Р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язова Надежда Василье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  </w:t>
            </w:r>
            <w:r>
              <w:rPr>
                <w:color w:val="000000"/>
                <w:sz w:val="22"/>
                <w:szCs w:val="22"/>
              </w:rPr>
              <w:t>«Прозрачный мольберт-прозрачное чудо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частник очного этап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Нижнекамск, МБДОУ</w:t>
            </w:r>
          </w:p>
          <w:p>
            <w:pPr>
              <w:pStyle w:val="Style15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/>
              <w:t>«Детский сад общеразвивающего типа №33» НМР Р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Эльвира Фарид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Ольга Николае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bCs/>
                <w:color w:val="000000"/>
                <w:sz w:val="22"/>
                <w:szCs w:val="22"/>
              </w:rPr>
              <w:t xml:space="preserve">«Использование  </w:t>
            </w:r>
            <w:r>
              <w:rPr>
                <w:rStyle w:val="StrongEmphasis"/>
                <w:b w:val="false"/>
                <w:bCs/>
                <w:color w:val="111111"/>
                <w:sz w:val="22"/>
                <w:szCs w:val="22"/>
                <w:shd w:fill="FFFFFF" w:val="clear"/>
              </w:rPr>
              <w:t xml:space="preserve">многофункционального дидактического игрового пособия </w:t>
            </w:r>
            <w:r>
              <w:rPr>
                <w:rFonts w:eastAsia="BatangChe"/>
                <w:color w:val="000000"/>
                <w:sz w:val="22"/>
                <w:szCs w:val="22"/>
              </w:rPr>
              <w:t>«Крышкоград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Style w:val="S1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Style w:val="S1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Style w:val="S1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Style w:val="S1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Style w:val="S1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Style w:val="S1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Style w:val="S1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частник очного этап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Нижнекамск, МАДОУ «Детский сад общеразвивающего вида №23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гтасимова Фанзия Марселе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ЖИЗНИ РЕБЕНКА. ИГРА В ЖИЗНИ ВЗРОСЛО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частник очного этап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sz w:val="22"/>
                <w:szCs w:val="22"/>
              </w:rPr>
              <w:t>г.Нижнекамс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«Детский сад присмотра и оздоровления для детей с аллергическими заболеваниями №69»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итова Елена  Дмитриевна</w:t>
            </w:r>
          </w:p>
          <w:p>
            <w:pPr>
              <w:pStyle w:val="Normal"/>
              <w:shd w:fill="FFFFFF" w:val="clear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по интеллектуальному развитию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ое конструирование в развитие технического и творческого потенциала дошкольника в соответствии с ФГОС ДО»</w:t>
            </w:r>
          </w:p>
          <w:p>
            <w:pPr>
              <w:pStyle w:val="Normal"/>
              <w:widowControl w:val="false"/>
              <w:suppressAutoHyphens w:val="tru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частник очного этап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ижнекамск</w:t>
            </w:r>
          </w:p>
          <w:p>
            <w:pPr>
              <w:pStyle w:val="Normal"/>
              <w:rPr/>
            </w:pPr>
            <w:r>
              <w:rPr/>
              <w:t xml:space="preserve">МБДОУ </w:t>
            </w:r>
            <w:r>
              <w:rPr>
                <w:sz w:val="22"/>
                <w:szCs w:val="22"/>
              </w:rPr>
              <w:t>«Центр развития ребенка- детский сад № 95 «МЫ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ева Ильмира Дамиро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–класс « Сотрудничество с родителями в условиях образовательного процесса в ДОУ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частник очного этап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ижнекамск</w:t>
            </w:r>
          </w:p>
          <w:p>
            <w:pPr>
              <w:pStyle w:val="Normal"/>
              <w:rPr/>
            </w:pPr>
            <w:r>
              <w:rPr/>
              <w:t xml:space="preserve">МБДОУ </w:t>
            </w:r>
            <w:r>
              <w:rPr>
                <w:sz w:val="22"/>
                <w:szCs w:val="22"/>
              </w:rPr>
              <w:t xml:space="preserve">«Детский сад общеразвивающего вида № 11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тазина Лейсан Фирдавесовна,</w:t>
            </w:r>
          </w:p>
          <w:p>
            <w:pPr>
              <w:pStyle w:val="Normal"/>
              <w:widowControl w:val="false"/>
              <w:suppressAutoHyphens w:val="tru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тзянова Алсу Маслявие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гры и эксперименты, как средство экологического воспитания детей старшего дошкольного возраста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частник очного этап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г.Нижнекамск ,     МБДОУ                     «Детский сад общеразвивающего вида №67"                     НМР Р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метдинова Алсу Ирхато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психоло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рисование – как один из методов развития социально-коммуникативных навыков  дете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частник очного этап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ижнекамск, МБОУ  для детей дошкольного и младшего школьного возраста «Начальная школа-детский сад компенсирующего вида для детей с нарушениями зрения №71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мухаметова Ирина Аркад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юнина Зинаида Ефимо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сказывание по сюжетной картин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частник очного этап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ижнекамск, МБОУ  для детей дошкольного и младшего школьного возраста «Начальная школа-детский сад компенсирующего вида для детей с нарушениями зрения №71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ошина Елена 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а Маргарита Алексее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крет друг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емы работы в инклюзивной группе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частник очного этап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ижнекамск, МБОУ  для детей дошкольного и младшего школьного возраста «Начальная школа-детский сад компенсирующего вида для детей с нарушениями зрения №71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мова Наталья Степ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шина Лилия Вакило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ое пособ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нсино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частник очного этап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Елабуга, МБДОУ «Детский сад комбинированного вида № 36 «Искорка» Елабужского муниципального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а Алсу Ильсу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рлеева Ригина Рашито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– класс по применению элементов сингапурской методики образования в дошкольных учреждения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частник очного этап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ижнекамск, МБОУ  для детей дошкольного и младшего школьного возраста «Начальная школа-детский сад компенсирующего вида для детей с нарушениями зрения №71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пова Гульнар Миннефаиз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 своими руками «Желанница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частник очного эта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C6">
    <w:name w:val="c6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6:11:00Z</dcterms:created>
  <dc:creator>User</dc:creator>
  <dc:description/>
  <cp:keywords/>
  <dc:language>en-US</dc:language>
  <cp:lastModifiedBy>Дс91 Храмова</cp:lastModifiedBy>
  <dcterms:modified xsi:type="dcterms:W3CDTF">2019-10-21T10:06:00Z</dcterms:modified>
  <cp:revision>15</cp:revision>
  <dc:subject/>
  <dc:title/>
</cp:coreProperties>
</file>